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 выданных  разрешений  на  строительство  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 Михайловского  муниципального  района  в  2019 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1"/>
        <w:gridCol w:w="2350"/>
        <w:gridCol w:w="1600"/>
        <w:gridCol w:w="2361"/>
        <w:gridCol w:w="1818"/>
        <w:gridCol w:w="2199"/>
        <w:gridCol w:w="16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стройщ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еш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еш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этажный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Михайловка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нинская, д.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1-2019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4.01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- этаж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5 м от ориентира по направлению на восток. Почтовый адрес ориентира: Приморский край, Михайловский район, с. Первомайское, ул. Дубковская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3-2019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.01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Тарасовка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нинская, д.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4-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.01.20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832,6 м от ориентира по направлению на северо-запад. Почтовый адрес ориентира: Приморский край, Михайловский район, с. Ивановка, ул. Краснознаменная, д.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1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.06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46 м от ориентира по направлению на юго-восток. Почтовый адрес ориентира: Приморский край, Михайловский район, с. Григорьевка, ул. Шевченко, д.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2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Некрасовская, д. 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4.0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40 м от ориентира по направлению на север. Почтовый адрес ориентира: Приморский край, Михайловский район, с. Николаевка, ул. Комсомольская, д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4.0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Комсомольская, д.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.02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46 м от ориентира по направлению на северо-запад. Почтовый адрес ориентира: Приморский край, Михайловский район, с. Михайловка, ул. Тихоокеанская, д.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0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Горбатка, ул. Тихая, д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7.0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85 м от ориентира по направлению на юг. Почтовый адрес ориентира: Приморский край, Михайловский район, с. Осиновка, ул. Ленинская, д. 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4.06.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Маяковского, д.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6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ьскохозяйственный потребительский перерабатывающий кооператив «Лесная полян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х по фасовке м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198 м от ориентира по направлению на юго-восток. Почтовый адрес ориентира: Приморский край, Михайловский район, с. Новое, ул. Центральная, д. 1 А, кв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Маяковского, д. 5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4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Михайловская, д.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.03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350 м от ориентира по направлению на северо-восток. Почтовый адрес ориентира: Приморский край, Михайловский район, с. Осиновка, ул. Краснознаменная, д.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8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здание Дома Культуры. Участок находится примерно в 122 м от ориентира по направлению на север. Почтовый адрес ориентира: Приморский край, Михайловский район, с. Ивановка, ул. Краснознаменная, д.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1.02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Вишневая, д. 6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3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алининская, д. 4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3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8 м от ориентира по направлению на юго-восток. Почтовый адрес ориентира: Приморский край, Михайловский район, пгт. Новошахтинский, ул. Луговая, д. 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04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40 м от ориентира по направлению на северо-восток. Почтовый адрес ориентира: Приморский край, Михайловский район, с. Осиновка, ул. Суворова, д.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04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Новая, д.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4.04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Ширяевка, ул. Октябрьская, д.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9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9.04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52 м от ориентира по направлению на северо-восток. Почтовый адрес ориентира: Приморский край, Михайловский район, с. Даниловка, ул. Ленинская, д.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.04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817 м от ориентира по направлению на юго-запад. Почтовый адрес ориентира: Приморский край, Михайловский район, пгт. Новошахтинский, ул. Луговая, д.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04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.04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32,7 м от ориентира по направлению на юго-запад. Почтовый адрес ориентира: Приморский край, Михайловский район, пгт. Новошахтинский, ул. Луговая, д.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7.05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7,5 м от ориентира по направлению на юго-восток. Почтовый адрес ориентира: Приморский край, Михайловский район, с. Михайловка, ул. Колхозная, д. 81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1.05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с мансардой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906,3 м от ориентира по направлению на северо-запад. Почтовый адрес ориентира: Приморский край, Михайловский район, с. Ивановка, ул. Краснознаменная, д.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1.05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д. 1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1.05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Партизанская, д.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2.05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но-прачечный  комбинат  под торгово-бытовое здани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расноармейская, д.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05.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олхозная, д. 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8.05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иморскугол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о-заправоч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Разрезовская, д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8.05.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7 м от ориентира по направлению на северо-восток. Почтовый адрес ориентира: Приморский край, Михайловский район, с. Михайловка, ул. Заводская, д. 2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.05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Лазо, д. 3, кв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06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6.06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0 м от ориентира по направлению на запад. Почтовый адрес ориентира: Приморский край, Михайловский район, с. Осиновка, ул. Рабочая., д.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3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6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1.06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70 м от ориентира по направлению на северо-восток. Почтовый адрес ориентира: Приморский край, Михайловский район, с. Григорьевка, ул. Ленина., д.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4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2518 м от ориентира по направлению на юго-запад. Почтовый адрес ориентира: Приморский край, Михайловский район, с. Михайловка, ул. Речная., д. 16, кв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6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92 м от ориентира по направлению на север. Почтовый адрес ориентира: Приморский край, Михайловский район, с. Григорьевка, ул. Ленина, д.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6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пгт. Новошахтинский, ул. Восточная, д. б/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6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6.07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20 м от ориентира по направлению на юго-запад. Почтовый адрес ориентира: Приморский край, Михайловский район, с. Николаевка, ул. Ленинская, д. 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Михайловская, д.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д. 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812 м от ориентира по направлению на юго-запад. Почтовый адрес ориентира: Приморский край, Михайловский район, с. Михайловка, ул. Ленинская, д. 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4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7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здные автомобильные дороги к земельным участкам, предоставленным на бесплатной основе гражданам, имеющим трех и более детей, а также молодым семьям, имеющим двух детей, а также молодым семьям в с. Михайловка, за ул. Калининская, протяженностью 5,3 к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п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05 м от ориентира по направлению на северо-запад. Почтовый адрес ориентира: Приморский край, Михайловский район, с. Михайловка, ул. Калининская, д.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07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котельной под гаражные боксы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Заводская, д1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7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07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Тихоокеанская, д. 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2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1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08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5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421 м от ориентира по направлению на северо-запад. Почтовый адрес ориентира: Приморский край, Михайловский район, с. Михайловка, ул. Пионерская, д.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1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5.06.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5350 м от ориентира по направлению на юго-восток. Почтовый адрес ориентира: Приморский край, Михайловский район, с. Ширяевка, ул. Лазо, д. 30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1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10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расноармейская, д. 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2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2.08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ОТ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НЕШН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ля хранения сельскохозяйственной техник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,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615 м от ориентира по направлению на северо-восток. Почтовый адрес ориентира: Приморский край, Михайловский район, с. Осиновка, ул. Ленинская, д. 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2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2.08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ОТ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НЕШН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ля обслуживания сельскохозяйственной техник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2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антресол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312 м от ориентира по направлению на северо-восток. Почтовый адрес ориентира: Приморский край, Михайловский район, с. Осиновка, ул. Ленинская, д. 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2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2.08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8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9.08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00 м от ориентира по направлению на юго-запад. Почтовый адрес ориентира: Приморский край, Михайловский район, с. Васильевка, ул. Комсомольская, д. 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59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09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09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8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512 м от ориентира по направлению на юго-восток. Почтовый адрес ориентира: Приморский край, Михайловский район, с. Михайловка, ул. Набережная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1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9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1.09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751 м от ориентира по направлению на юго-восток. Почтовый адрес ориентира: Приморский край, Михайловский район, с. Отрадное, ул. Садовая, д.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9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.06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ионерская, д. 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9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9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олетарская, д.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4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9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7.09.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6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закусочной с магазин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5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9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8.09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7 м от ориентира по направлению на север. Почтовый адрес ориентира: Приморский край, Михайловский район, с. Михайловка, ул. Колхозная, д. 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6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9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8.09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615 м от ориентира по направлению на северо-запад. Почтовый адрес ориентира: Приморский край, Михайловский район, с. Михайловка, ул. Привокзальн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1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10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Григорьевка, ул. Зеленая, д. 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6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8.10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8.10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09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25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78 м от ориентира по направлению на юго-запад. Почтовый адрес ориентира: Приморский край, Михайловский район, с. Михайловка, ул. Ленинская, д. 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0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5.10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841 м от ориентира по направлению на юго-запад. Почтовый адрес ориентира: Приморский край, Михайловский район, пгт. Новошахтинский, ул. Луговая, д.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1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2.10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126 м от ориентира по направлению на северо-восток. Почтовый адрес ориентира: Приморский край, Михайловский район, с. Осиновка, ул. Ленинская, д. 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2.10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Родниковое, ул. Красноармейская, д.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3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10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1.10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94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32 м от ориентира по направлению на юго-восток. Почтовый адрес ориентира: Приморский край, Михайловский район, с. Осиновка, ул. Краснознамен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4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2.10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945 м от ориентира по направлению на юго-запад. Почтовый адрес ориентира: Приморский край, Михайловский район, пгт. Новошахтинский, ул. Луговая, д.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6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.10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5 м от ориентира по направлению на восток. Почтовый адрес ориентира: Приморский край, Михайловский район, с. Григорьевка, ул. Зеленая, д. 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10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.10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83 м от ориентира по направлению на юго-запад. Почтовый адрес ориентира: Приморский край, Михайловский район, с. Некруглово, ул. Школьная, д.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7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11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7.11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ерезовый ле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тная зерносушилка с печью и гараж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Некруглово, ул. Школьная, д.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0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11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1.10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54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481 м от ориентира по направлению на северо-восток. Почтовый адрес ориентира: Приморский край, Михайловский район, с. Некруглово, ул. Школьная, д.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1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11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7.11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461 м от ориентира по направлению на северо-восток. Почтовый адрес ориентира: Приморский край, Михайловский район, с. Осиновка, ул. Ленинская, д. 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7.11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7.11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493 м от ориентира по направлению на юго-запад. Почтовый адрес ориентира: Приморский край, Михайловский район, с. Михайловка, ул. Некрасовская, д. 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3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12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12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425 м от ориентира по направлению на юго-запад. Почтовый адрес ориентира: Приморский край, Михайловский район, с. Васильевка, ул. Ленинская, д.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4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12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.12.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Т группа «Термина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для хранения агрегатов и инвентар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6067 м от ориентира по направлению на северо-восток. Почтовый адрес ориентира: Приморский край, Михайловский район, с. Васильевка, ул. Ленинская, д.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5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12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.1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 для стоянки автомобил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985 м от ориентира по направлению на северо-восток. Почтовый адрес ориентира: Приморский край, Михайловский район, пгт. Новошахтинский, ул. Вокзальная, д.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6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12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.12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Михайловская, д. 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7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2.12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80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 2019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6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09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30 м от ориентира по направлению на юго-запад. Почтовый адрес ориентира: Приморский край, Михайловский район, пгт. Новошахтинский, ул. Вишнева, д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8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12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1:00Z</dcterms:created>
  <dc:creator>Админ</dc:creator>
  <dc:description/>
  <cp:keywords/>
  <dc:language>en-US</dc:language>
  <cp:lastModifiedBy>Ponomarenko</cp:lastModifiedBy>
  <dcterms:modified xsi:type="dcterms:W3CDTF">2020-04-08T04:30:00Z</dcterms:modified>
  <cp:revision>44</cp:revision>
  <dc:subject/>
  <dc:title/>
</cp:coreProperties>
</file>